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dek, dnia 26.09.2012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17/1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080" w:right="51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postępowania o udzielenie zamówienia publicznego w trybie przetargu nieograniczonego o wartości powyżej 14 000 Euro, nie przekraczającej 5 000 000 Euro na roboty budowlane w zakresie docieplenia budynku Gimnazjum w Szadku- etap I</w:t>
      </w:r>
    </w:p>
    <w:p>
      <w:pPr>
        <w:pStyle w:val="Standard"/>
        <w:ind w:left="1080" w:right="51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080" w:right="51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NIA DOTYCZĄCE TREŚCI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oparciu o art. 38 ust. 1 pkt. 3 Ustawy z dnia 29 stycznia 2004 r. Prawo zamówień publicznych ( Dz. U. z 2010 r. nr 113 poz. 759 z późn zm.) Zamawiający udziela wyjaśnień treści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mawiającego wpłynęły w terminie określonym w art. 38 ust. 1 PZP następujące pytania:</w:t>
      </w:r>
    </w:p>
    <w:p>
      <w:pPr>
        <w:pStyle w:val="Standard"/>
        <w:numPr>
          <w:ilvl w:val="0"/>
          <w:numId w:val="1"/>
        </w:numPr>
        <w:ind w:left="720" w:right="5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kt. 8.8.2 „Opisu technicznego” podano wykonanie opierzeń murów attykowych z blachy na ruszcie z płyty OSB. W przedmiarze załączonego do SIWZ nie uwzględniono rusztu z płyt OSB. Czy w wycenie ofertowej należy doliczyć ten ruszt?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doliczyć ruszt z płyt OSB w ilości: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,70+2,70+ 4,00)* 0,40= 3,76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,20* 0,40 = 1,68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,69* 0,40= 4,28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0,17+2,40* 2+ 29, 97+0,82)* 0,40= 18,30</w:t>
      </w:r>
    </w:p>
    <w:p>
      <w:pPr>
        <w:pStyle w:val="Standard"/>
        <w:ind w:left="720" w:right="510" w:hanging="0"/>
        <w:jc w:val="both"/>
        <w:rPr/>
      </w:pPr>
      <w:r>
        <w:rPr>
          <w:rFonts w:cs="Tahoma" w:ascii="Tahoma" w:hAnsi="Tahoma"/>
          <w:sz w:val="22"/>
          <w:szCs w:val="22"/>
        </w:rPr>
        <w:t>Suma doliczeń= 28,02 m2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5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kt. 8.8.3 „Opisu technicznego” podano iż należy rury spustowe poddać konserwacji. Na czym ma polegać konserwacja i czy należy tą pozycję doliczyć w ofercie?</w:t>
      </w:r>
    </w:p>
    <w:p>
      <w:pPr>
        <w:pStyle w:val="Standard"/>
        <w:ind w:left="36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ono, że rynny i rury spustowe są w dobrym stanie technicznym i należy uwzględnić jedynie ich przełożenie.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5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kt 8.9.1. „Opisu technicznego” zaleca się wymianę przewodów instalacji odgromowej. W przedmiarze robót nie uwzględniono tej pozycji. Czy w wycenie ofertowej należy ująć :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łożenie rur;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montaż i montaż przewodów;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iary oporności uziomów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 tak, to proszę o przedmiar.</w:t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Standard"/>
        <w:ind w:left="720" w:right="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720" w:right="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 instalacji odgromowej dotyczy II etapu i jest uwzględniana w przedmiarze do II etapu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UGiM</dc:creator>
  <dc:description/>
  <cp:keywords/>
  <dc:language>en-US</dc:language>
  <cp:lastModifiedBy>UGiM</cp:lastModifiedBy>
  <cp:lastPrinted>2012-09-26T14:28:00Z</cp:lastPrinted>
  <dcterms:modified xsi:type="dcterms:W3CDTF">2012-09-26T12:28:00Z</dcterms:modified>
  <cp:revision>1</cp:revision>
  <dc:subject/>
  <dc:title>Szadek, dnia 26</dc:title>
</cp:coreProperties>
</file>